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4453/2023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soron következő ülésé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. március 23-án 11.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2023. március 23.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ájékoztató a mezei őrszolgálat 2022-es működéséről (képviselő-testületi ülés 3. napirend)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  <w:t>Előadó: dr. Sléder Tamás aljegyző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Környezetvédelmi Program 2023. évi intézkedési tervének elfogadására (képviselő-testületi ülés 19. napirend)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ivóvízkutak vizsgálatáról és szakvélemény készítéséről (képviselő-testületi ülés 30. napirend)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Debrecen Déli Ipari parkba tervezett akkumulátor gyárhoz kapcsolódó tanulmány elkészítéséről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3. március 2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2:00Z</dcterms:created>
  <dc:creator>ibardos</dc:creator>
  <dc:description/>
  <cp:keywords/>
  <dc:language>en-US</dc:language>
  <cp:lastModifiedBy>Fehér Adrienn</cp:lastModifiedBy>
  <cp:lastPrinted>2023-01-19T10:47:00Z</cp:lastPrinted>
  <dcterms:modified xsi:type="dcterms:W3CDTF">2023-03-22T13:42:00Z</dcterms:modified>
  <cp:revision>2</cp:revision>
  <dc:subject/>
  <dc:title>Hajdúszoboszló Város Önkormányzatának Pénzügyi, Gazdasági Bizottsága</dc:title>
</cp:coreProperties>
</file>